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道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1:00Z</dcterms:created>
  <dc:creator>Frista</dc:creator>
  <dc:description/>
  <cp:keywords/>
  <dc:language>en-US</dc:language>
  <cp:lastModifiedBy>6-128</cp:lastModifiedBy>
  <cp:lastPrinted>2012-04-27T11:41:00Z</cp:lastPrinted>
  <dcterms:modified xsi:type="dcterms:W3CDTF">2018-03-08T05:57:00Z</dcterms:modified>
  <cp:revision>3</cp:revision>
  <dc:subject/>
  <dc:title>東元綜合醫院                  編號：</dc:title>
</cp:coreProperties>
</file>